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Style16"/>
        <w:numPr>
          <w:ilvl w:val="0"/>
          <w:numId w:val="1"/>
        </w:numPr>
        <w:ind w:left="-851" w:right="-284" w:hanging="360"/>
        <w:rPr>
          <w:sz w:val="26"/>
          <w:szCs w:val="26"/>
        </w:rPr>
      </w:pPr>
      <w:r>
        <w:rPr>
          <w:sz w:val="26"/>
          <w:szCs w:val="26"/>
        </w:rPr>
        <w:t xml:space="preserve">Считая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 xml:space="preserve">, определите длину окружности и площадь круга , если радиус </w:t>
      </w:r>
      <w:r>
        <w:rPr>
          <w:rFonts w:eastAsia="Times New Roman"/>
          <w:sz w:val="26"/>
          <w:szCs w:val="26"/>
          <w:lang w:val="en-US"/>
        </w:rPr>
        <w:t>R</w:t>
      </w:r>
      <w:r>
        <w:rPr>
          <w:rFonts w:eastAsia="Times New Roman"/>
          <w:sz w:val="26"/>
          <w:szCs w:val="26"/>
        </w:rPr>
        <w:t>=7 см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2. Картофелем занято 75 га, что составляет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 площади всего поля. Определите площадь всего поля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Площадь поля 75 га, из ни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 занято картофелем. Определите площадь, занятую под картофель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Вычислит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5. В первый месяц со склада было вывезено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>, а за второй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>остатка, после чего на складе осталось 76,5 тонн муки. Сколько всего муки было на складе первоначально?</w:t>
      </w:r>
    </w:p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ind w:left="-1134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.Считая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 xml:space="preserve">, определите длину окружности и площадь круга , если радиус </w:t>
      </w:r>
      <w:r>
        <w:rPr>
          <w:rFonts w:eastAsia="Times New Roman"/>
          <w:sz w:val="26"/>
          <w:szCs w:val="26"/>
          <w:lang w:val="en-US"/>
        </w:rPr>
        <w:t>R</w:t>
      </w:r>
      <w:r>
        <w:rPr>
          <w:rFonts w:eastAsia="Times New Roman"/>
          <w:sz w:val="26"/>
          <w:szCs w:val="26"/>
        </w:rPr>
        <w:t>=7 см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2. Картофелем занято 75 га, что составляет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 площади всего поля. Определите площадь всего поля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Площадь поля 75 га, из ни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 занято картофелем. Определите площадь, занятую под картофель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Вычислит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5. В первый месяц со склада было вывезено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>, а за второй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>остатка, после чего на складе осталось 76,5% тонн муки. Сколько всего муки было на складе первоначально?</w:t>
      </w:r>
    </w:p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ind w:left="-851" w:right="-284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1.Считая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 xml:space="preserve">, определите длину окружности и площадь круга , если радиус </w:t>
      </w:r>
      <w:r>
        <w:rPr>
          <w:rFonts w:eastAsia="Times New Roman"/>
          <w:sz w:val="26"/>
          <w:szCs w:val="26"/>
          <w:lang w:val="en-US"/>
        </w:rPr>
        <w:t>R</w:t>
      </w:r>
      <w:r>
        <w:rPr>
          <w:rFonts w:eastAsia="Times New Roman"/>
          <w:sz w:val="26"/>
          <w:szCs w:val="26"/>
        </w:rPr>
        <w:t>=7 см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2. Картофелем занято 75 га, что составляет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 площади всего поля. Определите площадь всего поля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Площадь поля 75 га, из ни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 xml:space="preserve"> занято картофелем. Определите площадь, занятую под картофель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Вычислит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5. В первый месяц со склада было вывезено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6"/>
          <w:szCs w:val="26"/>
        </w:rPr>
        <w:t>, а за второй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6"/>
          <w:szCs w:val="26"/>
        </w:rPr>
        <w:t>остатка, после чего на складе осталось 76,5тонн муки. Сколько всего муки было на складе первоначально?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4:00Z</dcterms:created>
  <dc:creator>User</dc:creator>
  <dc:description/>
  <cp:keywords/>
  <dc:language>en-US</dc:language>
  <cp:lastModifiedBy>User</cp:lastModifiedBy>
  <cp:lastPrinted>2010-03-08T20:55:00Z</cp:lastPrinted>
  <dcterms:modified xsi:type="dcterms:W3CDTF">2010-03-14T10:34:00Z</dcterms:modified>
  <cp:revision>4</cp:revision>
  <dc:subject/>
  <dc:title/>
</cp:coreProperties>
</file>