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2014-2015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,5 часа или 2 уро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разложить гирьки весом 1, 2, ..., 14 г в три коробочки так, чтобы в первой было три гирьки, во второй – пять, в третьей – шесть, а суммарный вес гирек в коробочках был одинаков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имер: 14+13+8, 12+11+1+2+9, 10+7+6+5+4+3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ммарный вес гирек равен 105, поэтому в каждой коробочке суммарный вес гирек равняется 3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чание: Имеются и другие реш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ритерии: Найден только общий вес гирек в каждой коробке –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 соревнованиях по лыжным гонкам участвовали 3 лыжника: Антонов, Володин и Степанов. Перед дистанцией один зритель сказал, что первым придет Антонов, второй зритель сказал, что Степанов будет последним, а третий зритель предсказал, что Володин не будет последним. После забега выяснилось, что  не угадал всего лишь один зритель, а два других предсказали верный результат. В каком порядке лыжники пришли к финишу? Ответ обосн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дин – первый, Антонов – второй, Степанов – тре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Если ошибся только первый зритель, то второй и третий правы, значит, Степанов – третий, Антонов – не первый и не третий, то есть второй, а Володин – первый, то есть не последний. Если ошибся только второй зритель, то первый и третий правы, значит, Антонов – первый, Степанов и Володин – не последние. Противоречие, так как никто не занял последнего места. Если ошибся только третий зритель, то первый и второй правы, значит, Антонов – первый, Степанов – третий и Володин – третий. Противореч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: Только верный ответ – 1 бал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 рассуждениях разобраны не все случаи – не более 3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Наполненный доверху водой сосуд с крышкой весит 7 кг. Если снять крышку и отлить половину воды, то сосуд будет весить 4 кг. Сколько кг воды вмещает сосуд, если крышка в три раза легче пустого сосуд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5 к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Два заполненных наполовину водой сосуда весят 8 кг. Их можно уравновесить полным сосудом с крышкой и 1 кг. Выльем всю воду и уберём по одному пустому сосуду. Тогда пустой сосуд уравновешивает крышку и 1 кг. Но пустой сосуд равен трём крышкам. Значит, две крышки уравновешены 1 кг. Отсюда вес крышки – 500г. Так как половина воды и крышка составляют 7–4=3 кг, то половина воды равна 3–0,5=2,5 кг. Поэтому вся вода весит 5 к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: Только верный ответ –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разрезать квадрат на семь треугольников двух видов, среди которых есть три треугольника одного вида и четыре треугольника другого ви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ервый спосо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4190" cy="175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Второй способ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6885" cy="175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и другие разрез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: Любое правильное разрезание – 7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кругу лежит 24 конфеты. Винни-Пух и Пятачок берут по очереди одну или две рядом лежащие конфеты. Проигрывает тот, у кого нет хода. Кто выиграет при правильной игре, если первым ходит Винни-Пу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ятач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Если Винни-Пух берёт одну конфету, то Пятачок берёт тоже одну конфету так, что получается две группы по 11 конфет в каждой. Если Винни-Пух берёт две конфеты, то Пятачок тоже берёт две конфеты так, что получается две группы по 10 конфет в каждой. Далее Пятачок ходит симметрично ходу Винни-Пуха в другую группу конфет, поэтому у него всегда будет ход. Значит, проиграет Винни-Пу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ритерии: Если верно рассмотрен только один случай первого хода Винни-Пуха – 3 бал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5:00Z</dcterms:created>
  <dc:creator>Oleg</dc:creator>
  <dc:description/>
  <cp:keywords/>
  <dc:language>en-US</dc:language>
  <cp:lastModifiedBy>Таня</cp:lastModifiedBy>
  <dcterms:modified xsi:type="dcterms:W3CDTF">2014-08-31T12:36:00Z</dcterms:modified>
  <cp:revision>9</cp:revision>
  <dc:subject/>
  <dc:title/>
</cp:coreProperties>
</file>