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47" w:leader="none"/>
          <w:tab w:val="left" w:pos="4455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чертите угол АВС, равный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Проведите биссектрису этого угла, отметьте на ней точку О и проведите через неё прямую, перпендикулярную стороне ВС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треугольнике АВ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А =5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на 15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меньше. Найдит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числите: 201·15 – 7042:14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В двух мешках было75 кг крупы. После того как из первого мешка продали 12 кг, а из второго – 18 кг, в первом мешке осталось в 2 раза больше крупы, чем во втором. Сколько кг крупы было в каждом мешке первоначально?</w:t>
      </w:r>
    </w:p>
    <w:p>
      <w:pPr>
        <w:pStyle w:val="Normal"/>
        <w:ind w:left="-993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риант 2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 xml:space="preserve">Начертите угол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>, равный 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Проведите биссектрису этого угла, отметьте на ней точку О и проведите через неё прямую, перпендикулярную стороне 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треугольнике АВ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А =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на 17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больше. Найдит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числите: 24 032 :8 + 108·23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двух цистернах было30 т бензина. После того как из каждой цистерны продали  по 6 т, в первой цистерне оказалось в 2 раза больше бензина, чем во второй. Сколько тонн бензина было в каждой цистерне первоначально?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133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</w:t>
    </w:r>
    <w:r>
      <w:rPr>
        <w:b/>
      </w:rPr>
      <w:t>Контрольная работа №6 ( 5класс По учебнику Зубаревой, Мордкови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5:00Z</dcterms:created>
  <dc:creator>User</dc:creator>
  <dc:description/>
  <cp:keywords/>
  <dc:language>en-US</dc:language>
  <cp:lastModifiedBy>User</cp:lastModifiedBy>
  <cp:lastPrinted>2010-03-02T20:46:00Z</cp:lastPrinted>
  <dcterms:modified xsi:type="dcterms:W3CDTF">2010-03-02T17:55:00Z</dcterms:modified>
  <cp:revision>2</cp:revision>
  <dc:subject/>
  <dc:title/>
</cp:coreProperties>
</file>