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16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писание разработки.</w:t>
      </w:r>
    </w:p>
    <w:tbl>
      <w:tblPr>
        <w:tblW w:w="1431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18"/>
      </w:tblGrid>
      <w:tr>
        <w:trPr>
          <w:trHeight w:val="323" w:hRule="atLeast"/>
        </w:trPr>
        <w:tc>
          <w:tcPr>
            <w:tcW w:w="1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Учитель: Мариничева Ирина Михайловна</w:t>
            </w:r>
          </w:p>
        </w:tc>
      </w:tr>
      <w:tr>
        <w:trPr>
          <w:trHeight w:val="208" w:hRule="atLeast"/>
        </w:trPr>
        <w:tc>
          <w:tcPr>
            <w:tcW w:w="1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Образовательное учреждение: МБОУ«СОШ №12» г.Энгельса Саратовской области</w:t>
            </w:r>
          </w:p>
        </w:tc>
      </w:tr>
      <w:tr>
        <w:trPr>
          <w:trHeight w:val="129" w:hRule="atLeast"/>
        </w:trPr>
        <w:tc>
          <w:tcPr>
            <w:tcW w:w="1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едмет: математика</w:t>
            </w:r>
          </w:p>
        </w:tc>
      </w:tr>
      <w:tr>
        <w:trPr>
          <w:trHeight w:val="841" w:hRule="atLeast"/>
        </w:trPr>
        <w:tc>
          <w:tcPr>
            <w:tcW w:w="1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раткая аннотация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й урок  является 2 уроком по теме «Неполные квадратные уравнения». В ходе урока проводится работа по поддержанию и совершенствованию ранее сформированных УУД, в частности, вычислительных навыков. Предлагаются задания, требующие сообразительности, внимания, анализа и обобщения имеющихся знаний.</w:t>
            </w:r>
          </w:p>
        </w:tc>
      </w:tr>
      <w:tr>
        <w:trPr>
          <w:trHeight w:val="193" w:hRule="atLeast"/>
        </w:trPr>
        <w:tc>
          <w:tcPr>
            <w:tcW w:w="1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ласс, профиль:8</w:t>
            </w:r>
          </w:p>
        </w:tc>
      </w:tr>
      <w:tr>
        <w:trPr>
          <w:trHeight w:val="284" w:hRule="atLeast"/>
        </w:trPr>
        <w:tc>
          <w:tcPr>
            <w:tcW w:w="1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полные квадратные уравнения»</w:t>
            </w:r>
          </w:p>
        </w:tc>
      </w:tr>
      <w:tr>
        <w:trPr>
          <w:trHeight w:val="320" w:hRule="atLeast"/>
        </w:trPr>
        <w:tc>
          <w:tcPr>
            <w:tcW w:w="1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tabs>
                <w:tab w:val="clear" w:pos="708"/>
                <w:tab w:val="left" w:pos="758" w:leader="none"/>
              </w:tabs>
              <w:jc w:val="both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Тип урока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  <w:r>
              <w:rPr>
                <w:rStyle w:val="FontStyle34"/>
                <w:rFonts w:eastAsia="Calibri" w:cs="Times New Roman" w:ascii="Times New Roman" w:hAnsi="Times New Roman"/>
                <w:sz w:val="24"/>
                <w:szCs w:val="24"/>
              </w:rPr>
              <w:t>общеметодологической направленности;</w:t>
            </w:r>
          </w:p>
        </w:tc>
      </w:tr>
      <w:tr>
        <w:trPr>
          <w:trHeight w:val="176" w:hRule="atLeast"/>
        </w:trPr>
        <w:tc>
          <w:tcPr>
            <w:tcW w:w="1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Приобретаемые УУД дете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Проявлять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интерес к изучению темы;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желание применить на практике свои зна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е преобразовывать модели с целью выявления общих законов, определяющих предметную область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крепить умения применять алгоритм решения неполных квадратных уравнени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softHyphen/>
              <w:t xml:space="preserve">- выполнять учебные задания в соответствии с целью;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ыполнять учебное действие в соответствии с планом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softHyphen/>
              <w:t xml:space="preserve">- формулировать высказывание, мнение;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softHyphen/>
              <w:t xml:space="preserve">- умение обосновывать, отстаивать свое мнение;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softHyphen/>
              <w:t xml:space="preserve">- согласовывать позиции с партнером и находить общее решение;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softHyphen/>
              <w:t>- грамотно использовать речевые средства для представления результат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шать неполные квадратные уравнения;                                                                    - уметь применять алгоритм решения неполных квадратных уравнений для решения геометрических задач.</w:t>
            </w:r>
          </w:p>
        </w:tc>
      </w:tr>
      <w:tr>
        <w:trPr>
          <w:trHeight w:val="167" w:hRule="atLeast"/>
        </w:trPr>
        <w:tc>
          <w:tcPr>
            <w:tcW w:w="1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ехнологические особенности. Используемое оборудова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дительная презентация Microsoft Office PowerPoint 2003,проектор, экр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Сценарный план урока</w:t>
      </w:r>
      <w:r>
        <w:rPr/>
        <w:t>.</w:t>
      </w:r>
    </w:p>
    <w:tbl>
      <w:tblPr>
        <w:tblW w:w="1478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77"/>
        <w:gridCol w:w="4034"/>
        <w:gridCol w:w="2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8315" cy="133731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ет притчу.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 Однажды проходя мимо слонов в зоопарке, я вдруг остановился, удивленный тем, что такие огромные создания, как слоны, держались в зоопарке привязанные тоненькой веревкой к их передней ноге. Ни цепей, ни клетки. Было очевидно, что слоны могут легко освободиться от веревки, которой они привязаны, но по какой-то причине, они этого не делают.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Я подошел к дрессировщику и спросил его, почему такие величественные и прекрасные животные просто стоят и не делают попытки освободиться. Он ответил: «Когда они были молодыми и намного меньше по размерам, чем сейчас, мы привязывали их той же самой веревкой, и теперь, когда они взрослые, достаточно этой же веревки удерживать их. Вырастая, они верят, что эта веревка сможет удержать их и они не пытаются убежать.»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Это было поразительно. Эти животные могли в любую минуту избавиться от своих «оков», но из-за того, что они верили, что не смогут, они стояли там вечно, не пытаясь освободиться.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Как эти слоны, сколько из нас верит в то, что мы не сможем сделать чего-либо, только из-за того, что не получилось однажды?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Давайте же верить в то, что всё получитс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Активно обсуждают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рабочей обстанов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ронтальный уст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1535" cy="1591945"/>
                  <wp:effectExtent l="0" t="0" r="0" b="0"/>
                  <wp:docPr id="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имеют неполные квадратные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из записанных на слайде уравнений неполные квадратные и запишите в тетрадь букву соответствующую неполному квадратному уравнению. Проверьте себя. Учитель представляет вер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, вы уже догадались какая тема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ы, записывают в тетрадь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1199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7.05pt;margin-top:0.95pt;width:60pt;height:16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611704963" r:id="rId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108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7.05pt;margin-top:5.15pt;width:54pt;height:16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951902261" r:id="rId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75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7.05pt;margin-top:7.35pt;width:38pt;height:16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500643416" r:id="rId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закрепление знаний о неполных квадратных уравнениях и способов их реш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4 и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165" cy="1569085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165" cy="1556385"/>
                  <wp:effectExtent l="0" t="0" r="0" b="0"/>
                  <wp:docPr id="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уравнения по вариантам с последующей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object w:dxaOrig="1020" w:dyaOrig="2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7.8pt;margin-top:30.3pt;width:51pt;height:116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196831098" r:id="rId13"/>
              </w:object>
              <w:object w:dxaOrig="1719" w:dyaOrig="18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20.35pt;margin-top:21.95pt;width:85.95pt;height:9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028739806" r:id="rId15"/>
              </w:objec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858010</wp:posOffset>
                  </wp:positionV>
                  <wp:extent cx="1425575" cy="266065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1822450</wp:posOffset>
                  </wp:positionV>
                  <wp:extent cx="1398905" cy="244475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066925</wp:posOffset>
                  </wp:positionV>
                  <wp:extent cx="1042035" cy="720090"/>
                  <wp:effectExtent l="0" t="0" r="0" b="0"/>
                  <wp:wrapNone/>
                  <wp:docPr id="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81785</wp:posOffset>
                  </wp:positionH>
                  <wp:positionV relativeFrom="paragraph">
                    <wp:posOffset>2066925</wp:posOffset>
                  </wp:positionV>
                  <wp:extent cx="974090" cy="1000760"/>
                  <wp:effectExtent l="0" t="0" r="0" b="0"/>
                  <wp:wrapNone/>
                  <wp:docPr id="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9365" cy="23431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4775" cy="22288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амостоятельно, затем проверяют свои решения по образцу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корней имеет каждое из представленных уравнений?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получил карточку с заданием соединить стрелками уравнение и количество корней, которое оно имеет. Выполняет задание. Проверяет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4110" cy="1467485"/>
                  <wp:effectExtent l="0" t="0" r="0" b="0"/>
                  <wp:docPr id="1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8700" r="-15" b="14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№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935" cy="1099185"/>
                  <wp:effectExtent l="0" t="0" r="0" b="0"/>
                  <wp:docPr id="1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решить самостоятельно задачу.</w:t>
            </w:r>
            <w:r>
              <w:rPr>
                <w:rFonts w:eastAsia="+mj-ea"/>
                <w:b/>
                <w:bCs/>
                <w:color w:val="000000"/>
                <w:kern w:val="2"/>
                <w:sz w:val="58"/>
                <w:szCs w:val="5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прямоугольника втрое больше его ширины, а площадь равна 75 см². Определите периметр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т карточк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. Проверяют решени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ите пример неполного квадратного уравн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ющего корне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его один кор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его два корня, являющимися противоположными числ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его два корня, один из которых равен н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Называют ответы. Проверяют ответ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ышать, слушать и понимать партнё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обычные»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№9,10,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решить 3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939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7.35pt;margin-top:0.4pt;width:96.95pt;height:18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279418929" r:id="rId2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и каких значениях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данное уравнение является неполным квадратным? Решите полученно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3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0.55pt;margin-top:0.95pt;width:118pt;height:18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642067624" r:id="rId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16840</wp:posOffset>
                  </wp:positionV>
                  <wp:extent cx="2695575" cy="215900"/>
                  <wp:effectExtent l="0" t="0" r="0" b="0"/>
                  <wp:wrapNone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оиск реше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к найти гипотенузу прямоугольного треугольника, если известны катет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кие фигуры называются равновеликим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к найти площадь квадрат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ак найти площадь прямоугольн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лагает решить задачу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0</wp:posOffset>
                  </wp:positionV>
                  <wp:extent cx="2814955" cy="66929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оиск решения задач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 и преобразование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ет продолжить предложени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годня  я узнал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меня получилось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перь я могу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ют предлож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бственные мыслительные операции и чувства. Самооцен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6420" cy="19240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сывают д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57:00Z</dcterms:created>
  <dc:creator>Админ</dc:creator>
  <dc:description/>
  <cp:keywords/>
  <dc:language>en-US</dc:language>
  <cp:lastModifiedBy>Админ</cp:lastModifiedBy>
  <dcterms:modified xsi:type="dcterms:W3CDTF">2015-08-03T18:59:00Z</dcterms:modified>
  <cp:revision>4</cp:revision>
  <dc:subject/>
  <dc:title/>
</cp:coreProperties>
</file>