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1881"/>
        <w:gridCol w:w="1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 ( 3 балл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т «Незабудка» (0,5 за ответ балл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нашего стола к вашему столу 1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гу «из логических смекалок с  острыми приправами из внимания и мышления» ( 1 балл за правильный отве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ЗИМ - для желудка не заменим ( 5 балл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, учиться, еще раз учиться!!!( 1 балл за правильный отве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шефа  ( 2балла 1, 3 задание, 4 балла 2 зад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ный фокус  ( по 1 балл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токол внеклассного мероприятия по математике  «Математическое кафе» 11аб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10:00Z</dcterms:created>
  <dc:creator>Фдмин</dc:creator>
  <dc:description/>
  <dc:language>en-US</dc:language>
  <cp:lastModifiedBy>Фдмин</cp:lastModifiedBy>
  <dcterms:modified xsi:type="dcterms:W3CDTF">2017-11-01T18:22:00Z</dcterms:modified>
  <cp:revision>1</cp:revision>
  <dc:subject/>
  <dc:title/>
</cp:coreProperties>
</file>